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国家建筑标准设计名称及编号表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5"/>
        <w:gridCol w:w="1380"/>
        <w:gridCol w:w="4380"/>
        <w:gridCol w:w="4620"/>
        <w:gridCol w:w="1980"/>
      </w:tblGrid>
      <w:tr>
        <w:trPr>
          <w:tblHeader w:val="true"/>
          <w:trHeight w:val="60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编号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GJBT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标准设计号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设计名称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主 编 单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钢筋混凝土基础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昆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4G320</w:t>
            </w:r>
          </w:p>
        </w:tc>
      </w:tr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J5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铝合金护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五洲工程设计集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佛山市一品仁德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8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J908-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建筑太阳能光伏系统设计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兴业太阳能技术控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0J908-5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J908-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太阳能热水系统选用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兴业太阳能技术控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6J908-6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J908-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既有建筑节能改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北京建筑技术发展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6J908-7</w:t>
            </w:r>
          </w:p>
        </w:tc>
      </w:tr>
      <w:tr>
        <w:trPr>
          <w:trHeight w:val="74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J908-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被动式低能耗建筑—严寒和寒冷地区居住建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住房和城乡建设部科技与产业化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105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101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混凝土结构施工图平面整体表示方法制图规则和构造详图（现浇混凝土框架、剪力墙、梁、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1G101-1</w:t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101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混凝土结构施工图平面整体表示方法制图规则和构造详图（现浇混凝土板式楼梯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1G101-2</w:t>
            </w:r>
          </w:p>
        </w:tc>
      </w:tr>
      <w:tr>
        <w:trPr>
          <w:trHeight w:val="107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101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混凝土结构施工图平面整体表示方法制图规则和构造详图（独立基础、条形基础、筏形基础、桩基础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1G101-3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3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钢筋混凝土结构预埋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中元国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4G362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523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复杂型钢混凝土结构节点构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建一局集团建设发展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奥雅纳工程咨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上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有限公司北京分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北京市建筑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J107</w:t>
            </w:r>
          </w:p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6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夹心保温墙建筑与结构构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lang w:val="zh-CN"/>
              </w:rPr>
              <w:t>宁波市房屋建筑设计研究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7J107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7SG617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G908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建筑工程施工质量常见问题预防措施（装饰装修工程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一局（集团）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建一局集团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数字集成全变频叠压供水设备选用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元国际（上海）工程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变频调速供水设备选用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元国际（上海）工程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水加热器选用及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设计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lang w:val="zh-CN"/>
              </w:rPr>
              <w:t>01S122-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lang w:val="zh-CN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4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管道和设备保温、防结露及电伴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核电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3S401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5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雨水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北京市市政工程设计研究总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5S518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5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塑料排水检查井—井筒直径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7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1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上海市政交通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S7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餐饮废水隔油设备选用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总后勤部建筑工程规划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K205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管道过滤器选用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海军北海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新编</w:t>
            </w:r>
          </w:p>
        </w:tc>
      </w:tr>
      <w:tr>
        <w:trPr>
          <w:trHeight w:val="68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K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空调系统用加湿装置选用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成都基准方中建筑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K7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水泵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南建筑设计院股份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lang w:val="zh-CN"/>
              </w:rPr>
              <w:t>中建三局第一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03K202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D303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常用风机控制电路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悉地（北京）国际建筑设计顾问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0D303-2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D303-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常用水泵控制电路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0D303-3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D401-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水下及潮湿环境电气设备设计与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lang w:val="zh-CN"/>
              </w:rPr>
              <w:t>中国航空规划设计研究总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D707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建筑电气设施抗震安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设计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深圳优力可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DX012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建筑电气常用构件参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设计院有限公司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MR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城市道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透水人行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铺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市政工程研究院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市政专业设计院股份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代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0MR20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3:43Z</dcterms:created>
  <dc:creator>u1</dc:creator>
  <dc:description/>
  <dc:language>en-US</dc:language>
  <cp:lastModifiedBy/>
  <dcterms:modified xsi:type="dcterms:W3CDTF">1899-12-30T00:00:00Z</dcterms:modified>
  <cp:revision>0</cp:revision>
  <dc:subject/>
  <dc:title>赵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