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一步明确建筑面积计算有关问题的通知</w:t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建字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县区（开发区）住房城乡建设行政主管部门：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我市建设工程项目建筑面积计算规则，根据《住宅建筑规范》 （</w:t>
      </w:r>
      <w:r>
        <w:rPr>
          <w:rFonts w:cs="宋体;SimSun" w:ascii="宋体;SimSun" w:hAnsi="宋体;SimSun"/>
          <w:sz w:val="28"/>
          <w:szCs w:val="28"/>
        </w:rPr>
        <w:t>GB50368-2005</w:t>
      </w:r>
      <w:r>
        <w:rPr>
          <w:rFonts w:ascii="宋体;SimSun" w:hAnsi="宋体;SimSun" w:cs="宋体;SimSun"/>
          <w:sz w:val="28"/>
          <w:szCs w:val="28"/>
        </w:rPr>
        <w:t>）、《住宅设计规范》（</w:t>
      </w:r>
      <w:r>
        <w:rPr>
          <w:rFonts w:cs="宋体;SimSun" w:ascii="宋体;SimSun" w:hAnsi="宋体;SimSun"/>
          <w:sz w:val="28"/>
          <w:szCs w:val="28"/>
        </w:rPr>
        <w:t>GB50096-1999</w:t>
      </w:r>
      <w:r>
        <w:rPr>
          <w:rFonts w:ascii="宋体;SimSun" w:hAnsi="宋体;SimSun" w:cs="宋体;SimSun"/>
          <w:sz w:val="28"/>
          <w:szCs w:val="28"/>
        </w:rPr>
        <w:t>）、《建筑工程建筑面积计算规范》（</w:t>
      </w:r>
      <w:r>
        <w:rPr>
          <w:rFonts w:cs="宋体;SimSun" w:ascii="宋体;SimSun" w:hAnsi="宋体;SimSun"/>
          <w:sz w:val="28"/>
          <w:szCs w:val="28"/>
        </w:rPr>
        <w:t>GB/T50353-2005</w:t>
      </w:r>
      <w:r>
        <w:rPr>
          <w:rFonts w:ascii="宋体;SimSun" w:hAnsi="宋体;SimSun" w:cs="宋体;SimSun"/>
          <w:sz w:val="28"/>
          <w:szCs w:val="28"/>
        </w:rPr>
        <w:t xml:space="preserve">）等规定，针对近年来出现的新情况，结合我市实际，现就有关问题通知如下：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阳台计算的规则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符合以下标准的居住建筑的阳台，按其水平投影面积的一半计算建筑面积，超出部分计算全部建筑面积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面积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平方米及以下户型，各类阳台水平投影面积（以阳台底板计）总和不超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平方米；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筑面积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平方米—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平方米户型，各类阳台水平投影面积总和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平方米；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筑面积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平方米以上住宅户型，各类阳台水平投影面积总和不超过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平方米；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济适用房、廉租房的阳台面积可参照建筑面积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平方米及以下户型标准。国家另有规定时，从其规定。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两面及两面以上有结构墙体围合的阳台，进深大于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米的（含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米），须按投影面积计算建筑面积；进深小于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米的，按投影面积的一半计算建筑面积。居住建筑的阳台设置应首先保证符合居住建筑使用功能的要求，在此基础上设置装饰性阳台的，须设置在建筑物墙体外，且仅起装饰作用、不具备使用功能。装饰性阳台进深大于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米的，按投影面积的一半计算建筑面积；进深小于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米（含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 xml:space="preserve">米）的，不计入建筑面积。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永久性顶盖全覆盖的阳台（下层阳台以上层底板为顶盖），不论是凹阳台、挑阳台、封闭阳台或不封闭阳台，均按水平投影面积的一半计算；永久性顶盖未全覆盖的露台、挑台、阳台的覆盖部分进深大于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米的，按投影面积的一半计算建筑面积；进深小于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米（含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 xml:space="preserve">米）的，不计入建筑面积。 无顶盖的阳台、露台、挑台，不计算面积。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房屋结构范围内标注露台、空中花园、入户花园等建筑空间，无论其名称如何，不符合以上情况的，均视为非阳台建筑空间，计算全部建筑面积。   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阳台底板至上盖垂直高度在两个自然层（含两个自然层）以下的阳台，计算一半建筑面积。超过两个自然层时，并在底板至上盖的垂直空间内无水平镂空楼板、连接横梁、挂墙等结构体时，不计算建筑面积，否则，计算一半建筑面积。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六）阳台应有外围护结构与建筑室内空间分隔，否则作为室内空间计。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关于飘窗的计算规则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单体含有飘窗设计的，须在施工图纸中提供飘窗大样，以确定构造形式及其窗台高度。飘窗与室内楼地面高差达到</w:t>
      </w:r>
      <w:r>
        <w:rPr>
          <w:rFonts w:cs="宋体;SimSun" w:ascii="宋体;SimSun" w:hAnsi="宋体;SimSun"/>
          <w:sz w:val="28"/>
          <w:szCs w:val="28"/>
        </w:rPr>
        <w:t>0.45m</w:t>
      </w:r>
      <w:r>
        <w:rPr>
          <w:rFonts w:ascii="宋体;SimSun" w:hAnsi="宋体;SimSun" w:cs="宋体;SimSun"/>
          <w:sz w:val="28"/>
          <w:szCs w:val="28"/>
        </w:rPr>
        <w:t>、且飘窗挑出外墙距离不超过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米的不计算面积；不符合上述情况，飘窗窗洞高度超过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米的计算全部面积，高度在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至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米的计算一半面积，高度不足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 xml:space="preserve">的不计算面积。飘窗下部装饰性窗台不计入窗台高度。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关于建筑标准层层高超常规情况下的计算规则  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8"/>
          <w:szCs w:val="28"/>
        </w:rPr>
        <w:t>（一）当居住建筑标准层层高大于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米（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米＋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米）时，不论层内是否有隔层，建筑面积的计算值按该层水平投影面积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计算；当居住建筑层高大于</w:t>
      </w: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米（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2+2.2</w:t>
      </w:r>
      <w:r>
        <w:rPr>
          <w:rFonts w:ascii="宋体;SimSun" w:hAnsi="宋体;SimSun" w:cs="宋体;SimSun"/>
          <w:sz w:val="28"/>
          <w:szCs w:val="28"/>
        </w:rPr>
        <w:t>米）时，不论层内是否有隔层，建筑面积的计算值按该层水平投影面积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计算。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当办公建筑标准层层高大于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米（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米＋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米）时，不论层内是否有隔层，建筑面积的计算值按该层水平投影面积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计算；当办公建筑层高大于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米（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2+2.2</w:t>
      </w:r>
      <w:r>
        <w:rPr>
          <w:rFonts w:ascii="宋体;SimSun" w:hAnsi="宋体;SimSun" w:cs="宋体;SimSun"/>
          <w:sz w:val="28"/>
          <w:szCs w:val="28"/>
        </w:rPr>
        <w:t>米）时，不论层内是否有隔层，建筑面积的计算值按该层水平投影面积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计算。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当普通商业建筑标准层层高大于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米（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米＋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米）时，不论层内是否有隔层，建筑面积的计算值按该层水平投影面积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计算；当普通商业建筑层高大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（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米）时，不论层内是否有隔层，建筑面积的计算值按该层水平投影面积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计算。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关于通道及其它方面的计算规则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穿过建筑物底层的通道，不设门且地坪与室外交通道路相接（总图中应具体标识），不计算建筑面积。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空间尺度具备利用条件、图面表达无法进入或不标注功能的建筑空间，凡设计有结构层、通风或采光孔的，即视为设计利用，其面积计算时以其空间净高达到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.20</w:t>
      </w:r>
      <w:r>
        <w:rPr>
          <w:rFonts w:ascii="宋体;SimSun" w:hAnsi="宋体;SimSun" w:cs="宋体;SimSun"/>
          <w:sz w:val="28"/>
          <w:szCs w:val="28"/>
        </w:rPr>
        <w:t xml:space="preserve">米的范围分别计算全部和一半建筑面积。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其他事项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我市行政区域内新建、改建、扩建的房屋建筑在建筑设计和施工图审查环节计算建筑面积时，应当按本通知执行。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设计单位应按照有关规范和本通知要求，进行建筑设计并计算建筑面积。严禁设计单位为少计建筑面积而进行不合理的设计，一经查实，将依照有关规定严肃处理。 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 xml:space="preserve">年五月二十三日 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题词：建筑面积计算通知 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抄送：省住房城乡建设厅，市政府办公室，胜利石油管理局基建处，石油大学建设规划处。  发：各建筑设计单位，施工图审查机构，委属有关事业单位、委机关有关科室。   </w:t>
      </w:r>
    </w:p>
    <w:p>
      <w:pPr>
        <w:pStyle w:val="Normal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营市住房和城乡建设委员会办公室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8:00Z</dcterms:created>
  <dc:creator>Windows 用户</dc:creator>
  <dc:description/>
  <dc:language>en-US</dc:language>
  <cp:lastModifiedBy>admin</cp:lastModifiedBy>
  <dcterms:modified xsi:type="dcterms:W3CDTF">2017-01-12T06:54:00Z</dcterms:modified>
  <cp:revision>4</cp:revision>
  <dc:subject/>
  <dc:title/>
</cp:coreProperties>
</file>